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Анке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олное наименование организации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n-US" w:eastAsia="en-US"/>
        </w:rPr>
        <w:t>E</w:t>
      </w: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b/>
          <w:lang w:val="en-US" w:eastAsia="en-US"/>
        </w:rPr>
        <w:t>Mail</w:t>
      </w:r>
      <w:r>
        <w:rPr>
          <w:rFonts w:cs="Times New Roman" w:ascii="Times New Roman" w:hAnsi="Times New Roman"/>
          <w:b/>
          <w:lang w:val="en-US" w:eastAsia="en-US"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сновная специализация компани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</w:t>
      </w:r>
      <w:r>
        <w:rPr>
          <w:rFonts w:cs="Times New Roman" w:ascii="Times New Roman" w:hAnsi="Times New Roman"/>
          <w:i/>
          <w:u w:val="single"/>
          <w:lang w:val="en-US" w:eastAsia="en-US"/>
        </w:rPr>
        <w:t>отметить только те аспекты которыми дествительно занимаетесь</w:t>
      </w:r>
      <w:r>
        <w:rPr>
          <w:rFonts w:cs="Times New Roman" w:ascii="Times New Roman" w:hAnsi="Times New Roman"/>
          <w:i/>
          <w:lang w:val="en-US" w:eastAsia="en-US"/>
        </w:rPr>
        <w:t>):</w:t>
      </w:r>
    </w:p>
    <w:p>
      <w:pPr>
        <w:pStyle w:val="Style17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tbl>
      <w:tblPr>
        <w:tblW w:w="104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25"/>
      </w:tblGrid>
      <w:tr>
        <w:trPr>
          <w:trHeight w:val="3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метк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изации:</w:t>
            </w:r>
          </w:p>
        </w:tc>
      </w:tr>
      <w:tr>
        <w:trPr>
          <w:trHeight w:val="3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и заказчик-застройщик, начиная с оформления документов на земельные участки</w:t>
            </w:r>
          </w:p>
        </w:tc>
      </w:tr>
      <w:tr>
        <w:trPr>
          <w:trHeight w:val="2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одрядные и субподрядные работ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емляные работ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боты по ландшафтному дизайну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ахт, колодцев, кессонов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зыскательские работ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редприятий и населенных пунктов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нутренних и наружных инженерных систем и коммуникаций (канализация, водоснабжение, теплоснабжение)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еталлоконструкций любой сложности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ехнологического оборудования (в т.ч. вентиляция и кондиционирование)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остов, тоннелей и путепроводов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кважин и колодцев, монтаж и оборудование водоснабжения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монтаж линии электропередач, электрооборудования и технологических устройств мощностью до 750 кВ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и наладке АСУ, КИПа, линий связи, ТВ, сигнализации, в т.ч. пожарной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я и антикоррозийная защита строительных конструкций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ровель и пароизоляция строительных конструкций любой сложности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сех систем и оборудования жизнедеятельности и жизнеобеспечения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емонт автомобильных дорог и железнодорожных путей, аэродромов и систем их управления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 и водолазные работы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кважин и технологического оборудования для объектов нефтяной и газовой промышленности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ромышленных печей, дымовых труб; монтаж технологических систем и оборудования для теплоснабжения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, снега, отходов промышленного производства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троительных материалов в т.ч. сыпучих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монтаж грузоподъемного оборудования 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очные работы 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ое строительство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азборке сооружений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99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</w:rPr>
              <w:t>(укажите что именно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о всем нижеперечисленные пунктам вы можете предоставлять информацию в том объеме, который посчитаете уместным, либо же не предоставлять её вовсе, если данная информация является вашей коммерческой тайной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 выручки за предыдущий год без НДС (млн. руб.):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Р: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сотрудников всего (включая рабочих):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Р, занятых в строительстве: __________________</w:t>
        <w:br/>
        <w:t>в том числе ИТР с полной занятостью (основное место  работы): 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вной капитал (руб.):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ая база (руб.):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ая система налогообложения: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6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-8890</wp:posOffset>
                </wp:positionV>
                <wp:extent cx="15875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-15" w:firstLine="1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-15" w:firstLine="1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-15" w:firstLine="1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9.9pt;mso-wrap-distance-left:9pt;mso-wrap-distance-right:9pt;mso-wrap-distance-top:0pt;mso-wrap-distance-bottom:0pt;margin-top:-0.7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-15" w:firstLine="1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-15" w:firstLine="15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-15" w:firstLine="15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15%</w:t>
      </w:r>
    </w:p>
    <w:p>
      <w:pPr>
        <w:pStyle w:val="Style17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регионы строительной деятельност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та: _________________</w:t>
      </w:r>
    </w:p>
    <w:p>
      <w:pPr>
        <w:pStyle w:val="Style17"/>
        <w:spacing w:before="0" w:after="200"/>
        <w:ind w:left="72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8pt;height:140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7:00Z</dcterms:created>
  <dc:creator>Admin</dc:creator>
  <dc:description/>
  <cp:keywords/>
  <dc:language>en-US</dc:language>
  <cp:lastModifiedBy>Admin</cp:lastModifiedBy>
  <cp:lastPrinted>2011-04-04T10:12:00Z</cp:lastPrinted>
  <dcterms:modified xsi:type="dcterms:W3CDTF">2011-08-09T02:51:00Z</dcterms:modified>
  <cp:revision>5</cp:revision>
  <dc:subject/>
  <dc:title/>
</cp:coreProperties>
</file>