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ценки эффективности новой модел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государственных заказов в строитель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лица, заполнившего анк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5"/>
      </w:tblGrid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ная организация</w:t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8"/>
              </w:rPr>
              <w:t>государственный (муниципальный) заказчик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8"/>
              </w:rPr>
              <w:t>некоммерческое объединение строителей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чная, учебная организация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электронных торгов при размещении госзаказов в строительств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на государственные расход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5"/>
      </w:tblGrid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ила государственные расходы</w:t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8"/>
              </w:rPr>
              <w:t>увеличила государственные расходы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изменила государственные расх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на коррупцию государственных заказ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5"/>
      </w:tblGrid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квидировала коррупцию </w:t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8"/>
              </w:rPr>
              <w:t>уменьшила уровень коррупции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8"/>
              </w:rPr>
              <w:t>увеличила уровень коррупции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изменила уровень корруп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на качеств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5"/>
      </w:tblGrid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ила качество строительства</w:t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8"/>
              </w:rPr>
              <w:t>ухудшила качество строительства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изменила качество строи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на сроки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5"/>
      </w:tblGrid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ила сроки строительства</w:t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8"/>
              </w:rPr>
              <w:t>увеличила сроки строительства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изменила сроки строи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567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2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mallCaps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4:00Z</dcterms:created>
  <dc:creator>Холопик</dc:creator>
  <dc:description/>
  <cp:keywords/>
  <dc:language>en-US</dc:language>
  <cp:lastModifiedBy>Колпаков</cp:lastModifiedBy>
  <dcterms:modified xsi:type="dcterms:W3CDTF">2011-03-25T12:20:00Z</dcterms:modified>
  <cp:revision>4</cp:revision>
  <dc:subject/>
  <dc:title/>
</cp:coreProperties>
</file>